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-SA"/>
        </w:rPr>
        <w:t>5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bidi="ar-SA"/>
        </w:rPr>
        <w:t>农村宅基地用地和建房验收意见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5"/>
        <w:gridCol w:w="330"/>
        <w:gridCol w:w="1890"/>
        <w:gridCol w:w="1245"/>
        <w:gridCol w:w="1049"/>
        <w:gridCol w:w="2220"/>
      </w:tblGrid>
      <w:tr>
        <w:trPr>
          <w:trHeight w:val="575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申请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8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用地建房位置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乡村建设规划许可证号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9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农村宅基地批准书号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开工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竣工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批准宅基地面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621" w:firstLine="84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  <w:lang w:bidi="ar-SA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实用宅基地面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831" w:firstLine="72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  <w:lang w:bidi="ar-SA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批建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高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米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竣工层数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高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层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  <w:t xml:space="preserve">/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米</w:t>
            </w:r>
          </w:p>
        </w:tc>
      </w:tr>
      <w:tr>
        <w:trPr>
          <w:trHeight w:val="56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建筑面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-SA"/>
              </w:rPr>
              <w:t>建筑风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ind w:firstLine="4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旧宅基地退还情况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属于          □ 应退已退</w:t>
            </w:r>
          </w:p>
        </w:tc>
      </w:tr>
      <w:tr>
        <w:trPr>
          <w:trHeight w:val="2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竣工平面简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标注长宽及四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  <w:t>)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232" w:leader="none"/>
              </w:tabs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制图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  <w:t>:</w:t>
            </w:r>
          </w:p>
        </w:tc>
      </w:tr>
      <w:tr>
        <w:trPr>
          <w:trHeight w:val="2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乡镇人民政府验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意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00" w:before="156" w:after="156"/>
              <w:ind w:firstLine="6300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盖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  <w:t>)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验收人：                        负责人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  <w:t xml:space="preserve">: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备注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村民旧宅基地属于应退未退的，不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val="en-US" w:eastAsia="zh-CN" w:bidi="ar-SA"/>
              </w:rPr>
              <w:t>得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发放本验收意见表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val="en-US" w:eastAsia="zh-CN" w:bidi="ar-SA"/>
              </w:rPr>
              <w:t>验收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-SA"/>
              </w:rPr>
              <w:t>意见表是向不动产登记部门申请办理不动产登记的要件之一，请妥善保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32130</wp:posOffset>
              </wp:positionH>
              <wp:positionV relativeFrom="paragraph">
                <wp:posOffset>635</wp:posOffset>
              </wp:positionV>
              <wp:extent cx="5321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9.05pt;mso-wrap-distance-left:0pt;mso-wrap-distance-right:0pt;mso-wrap-distance-top:0pt;mso-wrap-distance-bottom:0pt;margin-top:0.05pt;mso-position-vertical-relative:text;margin-left:-4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Microsoft</cp:lastModifiedBy>
  <cp:lastPrinted>2020-01-23T09:06:00Z</cp:lastPrinted>
  <dcterms:modified xsi:type="dcterms:W3CDTF">2020-04-23T01:54:13Z</dcterms:modified>
  <cp:revision>36</cp:revision>
  <dc:subject/>
  <dc:title>闽农函[2001]4号</dc:title>
</cp:coreProperties>
</file>