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-SA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bidi="ar-SA"/>
        </w:rPr>
        <w:t>农村宅基地使用承诺书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本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身份证号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ar-SA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因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无住宅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原住宅面积低于法定标准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分户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拆迁安置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危房重建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6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原址翻建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7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其他）需要，本人申请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乡（镇、街道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组使用宅基地建房。现郑重承诺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本人及家庭成员符合“一户一宅”申请条件，申请材料真实有效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宅基地和建房申请经批准后，我将严格按照批复的用地位置和面积、</w:t>
      </w:r>
      <w:r>
        <w:rPr>
          <w:rFonts w:ascii="仿宋_GB2312" w:hAnsi="仿宋_GB2312" w:eastAsia="仿宋_GB2312"/>
          <w:color w:val="000000"/>
          <w:sz w:val="32"/>
          <w:szCs w:val="32"/>
        </w:rPr>
        <w:t>拟建层数和层高、建筑面积、建筑风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动工建设，在批准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月内建成并使用；</w:t>
      </w:r>
    </w:p>
    <w:p>
      <w:pPr>
        <w:pStyle w:val="Normal"/>
        <w:widowControl/>
        <w:spacing w:lineRule="exact" w:line="600"/>
        <w:ind w:left="15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新房建成后，按照政策规定将坐落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乡（镇、街道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村的旧房（房产权证号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）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日内自行拆除或交村集体处理，原有宅基地自愿无偿退还村集体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如有隐瞒或未履行承诺，本人愿承担一切经济和法律责任。</w:t>
      </w:r>
    </w:p>
    <w:p>
      <w:pPr>
        <w:pStyle w:val="Normal"/>
        <w:widowControl/>
        <w:spacing w:lineRule="exact" w:line="600"/>
        <w:ind w:firstLine="44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600"/>
        <w:ind w:firstLine="44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600"/>
        <w:ind w:firstLine="480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 xml:space="preserve">承诺人（手印）：     </w:t>
      </w:r>
    </w:p>
    <w:p>
      <w:pPr>
        <w:pStyle w:val="Normal"/>
        <w:widowControl/>
        <w:spacing w:lineRule="exact" w:line="600"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1">
    <w:name w:val="列出段落1"/>
    <w:next w:val="Char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打印室</dc:creator>
  <dc:description/>
  <dc:language>en-US</dc:language>
  <cp:lastModifiedBy>Microsoft</cp:lastModifiedBy>
  <cp:lastPrinted>2020-01-23T09:06:00Z</cp:lastPrinted>
  <dcterms:modified xsi:type="dcterms:W3CDTF">2020-04-23T01:43:59Z</dcterms:modified>
  <cp:revision>36</cp:revision>
  <dc:subject/>
  <dc:title>闽农函[2001]4号</dc:title>
</cp:coreProperties>
</file>