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低效用地再开发试点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城市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Style w:val="2Char"/>
          <w:rFonts w:ascii="Times New Roman" w:hAnsi="Times New Roman" w:eastAsia="黑体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Style w:val="2Char"/>
          <w:rFonts w:ascii="Times New Roman" w:hAnsi="Times New Roman" w:eastAsia="黑体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Style w:val="2Char"/>
          <w:rFonts w:ascii="Times New Roman" w:hAnsi="Times New Roman" w:cs="Times New Roman" w:eastAsia="黑体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一、京津冀城市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北京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房山区、北京经济技术开发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天津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河北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唐山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、廊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Style w:val="2Char"/>
          <w:rFonts w:ascii="Times New Roman" w:hAnsi="Times New Roman" w:eastAsia="黑体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Style w:val="2Char"/>
          <w:rFonts w:ascii="Times New Roman" w:hAnsi="Times New Roman" w:cs="Times New Roman" w:eastAsia="黑体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二、长三角城市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Style w:val="2Char"/>
          <w:rFonts w:eastAsia="楷体_GB2312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上海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江苏省南京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市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无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常州市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苏州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浙江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杭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宁波市、温州市、绍兴市、金华市、湖州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安徽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合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市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马鞍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市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芜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Style w:val="2Char"/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Style w:val="2Char"/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三、珠三角城市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广东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广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深圳市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佛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市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东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、中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市、珠海市、江门市、肇庆市、惠州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Style w:val="2Char"/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Style w:val="2Char"/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四、成渝城市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 xml:space="preserve">   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重庆市万州区、九龙坡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四川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成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市、泸州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Style w:val="2Char"/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Style w:val="2Char"/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五、长江中游城市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64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湖北省武汉市、宜昌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64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湖南省长沙市、湘潭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64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江西省萍乡市、九江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64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六、山东半岛城市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640" w:hanging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山东省青岛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640" w:hanging="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u w:val="none"/>
          <w:shd w:fill="FFFFFF" w:val="clear"/>
          <w:lang w:val="en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七、粤闽浙沿海城市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福建省福州市、厦门市、泉州市、漳州市（其中，泉州市按照已批复的试点方案开展）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0" w:before="260" w:after="260"/>
      <w:jc w:val="both"/>
      <w:outlineLvl w:val="1"/>
    </w:pPr>
    <w:rPr>
      <w:rFonts w:ascii="Arial" w:hAnsi="Arial" w:eastAsia="黑体" w:cs="Times New Roman"/>
      <w:b/>
      <w:color w:val="auto"/>
      <w:kern w:val="2"/>
      <w:sz w:val="32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kern w:val="2"/>
      <w:sz w:val="3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等线;Arial Unicode MS" w:hAnsi="等线;Arial Unicode MS" w:eastAsia="等线;Arial Unicode MS" w:cs="Times New Roman"/>
      <w:color w:val="auto"/>
      <w:kern w:val="2"/>
      <w:sz w:val="24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等线;Arial Unicode MS" w:hAnsi="等线;Arial Unicode MS" w:eastAsia="等线;Arial Unicode MS" w:cs="Times New Roman"/>
      <w:color w:val="auto"/>
      <w:kern w:val="2"/>
      <w:sz w:val="18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狂野dc</cp:lastModifiedBy>
  <dcterms:modified xsi:type="dcterms:W3CDTF">2023-09-25T02:3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57CDEDC7F4304A444501CC1F3728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